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第四届高等学校教学名师奖奖金免征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现将第四届高等学校教学名师奖奖金免征个人所得税的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教育部  财政部关于实施高等学校本科教学质量与教学改革工程的意见》（教高〔</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精神，教育部、财政部组织了第四届高等学校教学名师奖的评审工作。第四届高等学校教学名师奖获奖人数为</w:t>
      </w:r>
      <w:r>
        <w:rPr>
          <w:rFonts w:eastAsia="微软雅黑" w:cs="微软雅黑" w:ascii="微软雅黑" w:hAnsi="微软雅黑"/>
          <w:sz w:val="24"/>
          <w:szCs w:val="24"/>
        </w:rPr>
        <w:t>100</w:t>
      </w:r>
      <w:r>
        <w:rPr>
          <w:rFonts w:ascii="微软雅黑" w:hAnsi="微软雅黑" w:cs="微软雅黑" w:eastAsia="微软雅黑"/>
          <w:sz w:val="24"/>
          <w:szCs w:val="24"/>
        </w:rPr>
        <w:t>人（名单见附件），每人奖金</w:t>
      </w:r>
      <w:r>
        <w:rPr>
          <w:rFonts w:eastAsia="微软雅黑" w:cs="微软雅黑" w:ascii="微软雅黑" w:hAnsi="微软雅黑"/>
          <w:sz w:val="24"/>
          <w:szCs w:val="24"/>
        </w:rPr>
        <w:t>2</w:t>
      </w:r>
      <w:r>
        <w:rPr>
          <w:rFonts w:ascii="微软雅黑" w:hAnsi="微软雅黑" w:cs="微软雅黑" w:eastAsia="微软雅黑"/>
          <w:sz w:val="24"/>
          <w:szCs w:val="24"/>
        </w:rPr>
        <w:t xml:space="preserve">万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中华人民共和国个人所得税法》第四条第一项关于国务院部、委颁发的教育等方面的奖金免征个人所得税的规定，对第四届高等学校教学名师奖奖金，免予征收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第四届高等学校教学名师奖获奖教师名单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二十一日 </w:t>
      </w:r>
    </w:p>
    <w:p>
      <w:pPr>
        <w:pStyle w:val="Normal"/>
        <w:rPr>
          <w:rFonts w:ascii="微软雅黑" w:hAnsi="微软雅黑" w:eastAsia="微软雅黑" w:cs="微软雅黑"/>
          <w:kern w:val="2"/>
          <w:sz w:val="24"/>
          <w:szCs w:val="24"/>
        </w:rPr>
      </w:pPr>
      <w:r>
        <w:rPr>
          <w:rFonts w:ascii="微软雅黑" w:hAnsi="微软雅黑" w:cs="微软雅黑" w:eastAsia="微软雅黑"/>
          <w:bCs/>
          <w:sz w:val="24"/>
          <w:szCs w:val="24"/>
        </w:rPr>
        <w:t>附件</w:t>
      </w:r>
    </w:p>
    <w:p>
      <w:pPr>
        <w:pStyle w:val="Normal"/>
        <w:jc w:val="center"/>
        <w:rPr>
          <w:rFonts w:ascii="微软雅黑" w:hAnsi="微软雅黑" w:eastAsia="微软雅黑" w:cs="微软雅黑"/>
          <w:b/>
          <w:b/>
          <w:bCs/>
          <w:kern w:val="2"/>
          <w:sz w:val="24"/>
          <w:szCs w:val="24"/>
        </w:rPr>
      </w:pPr>
      <w:r>
        <w:rPr>
          <w:rFonts w:ascii="微软雅黑" w:hAnsi="微软雅黑" w:cs="微软雅黑" w:eastAsia="微软雅黑"/>
          <w:b/>
          <w:bCs/>
          <w:sz w:val="24"/>
          <w:szCs w:val="24"/>
        </w:rPr>
        <w:t>第四届高等学校教学名师奖获奖教师名单</w:t>
      </w:r>
    </w:p>
    <w:p>
      <w:pPr>
        <w:pStyle w:val="Normal"/>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bl>
      <w:tblPr>
        <w:tblW w:w="10200" w:type="dxa"/>
        <w:jc w:val="center"/>
        <w:tblInd w:w="0" w:type="dxa"/>
        <w:tblLayout w:type="fixed"/>
        <w:tblCellMar>
          <w:top w:w="0" w:type="dxa"/>
          <w:left w:w="108" w:type="dxa"/>
          <w:bottom w:w="0" w:type="dxa"/>
          <w:right w:w="108" w:type="dxa"/>
        </w:tblCellMar>
      </w:tblPr>
      <w:tblGrid>
        <w:gridCol w:w="1331"/>
        <w:gridCol w:w="2961"/>
        <w:gridCol w:w="1356"/>
        <w:gridCol w:w="4552"/>
      </w:tblGrid>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温儒敏</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马建章</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东北林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邓小南</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孙  毅</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哈尔滨工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稼军</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吴  坤</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哈尔滨医科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陈信义</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清华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赵春晖</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哈尔滨工程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励杭泉</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化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张锡勤</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黑龙江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蔡美峰</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科技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郑时龄</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同济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昆扬</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师范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乔守怡</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复旦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毛振明</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师范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杨国荣</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华东师范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荣朝和</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交通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郁崇文</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东华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高晓虹</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中国传媒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卢家楣</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上海师范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  珊</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中国人民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林志新</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上海交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焦永和</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北京理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钟  秦</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南京理工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陈  洪</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南开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吴镇扬</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东南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冯亚青</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天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武清玺</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河海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汪  波</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天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夏锦文</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南京师范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肖红叶</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天津财经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沈其荣</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南京农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杜彦良</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石家庄铁道学院</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应义斌</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浙江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吕  明</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太原理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吴  敏</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浙江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李志义</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大连理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万良</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浙江工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崔福德</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沈阳药科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杨善林</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合肥工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周光辉</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吉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林亚南</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厦门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尹景学</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吉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黄志高</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福建师范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李  冀</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黑龙江中医药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戚万学</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山东师范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于修平</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山东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李  华</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西北农林科技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魏  琴</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济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耿国华</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西北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蒋有录</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中国石油大学（华东）</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史仪凯</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西北工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张联盟</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武汉理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周又和</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兰州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罗以澄</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武汉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李承祖</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解放军国防科学技术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刘耀林</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武汉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元元</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解放军理工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陈传尧</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华中科技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应大君</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解放军第三军医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曹凑贵</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华中农业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艳国</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天津职业大学</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黄立宏</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湖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李  辉</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石家庄铁路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赖明勇</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湖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永安</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山西煤炭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官春云</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湖南农业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王  彤</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辽宁交通高等专科学校</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石  鸥</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湖南师范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朱  珠</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吉林工商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蒋述卓</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暨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顾  京</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无锡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李  萍</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中山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眭碧霞</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常州信息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詹希美</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中山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高建宁</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江苏经贸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赵克森</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南方医科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金文兵</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浙江机电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詹怀宇</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华南理工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孙敬华</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安徽水利水电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黄维义</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广西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黄克安</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福建对外经济贸易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何向东</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西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曾照香</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淄博职业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孙才新</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重庆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杨  文</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山东英才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曹顺庆</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四川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郭桂义</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信阳农业高等专科学校</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陈武勇</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四川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朱光力</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深圳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殷孟波</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西南财经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林若森</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柳州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冯晓云</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西南交通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马乃祥</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海南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周  平</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云南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刘建超</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成都航空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房  喻</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陕西师范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杨金华</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云南交通职业技术学院</w:t>
            </w:r>
          </w:p>
        </w:tc>
      </w:tr>
      <w:tr>
        <w:trPr>
          <w:trHeight w:val="510" w:hRule="exact"/>
        </w:trPr>
        <w:tc>
          <w:tcPr>
            <w:tcW w:w="1331"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刘三阳</w:t>
            </w:r>
          </w:p>
        </w:tc>
        <w:tc>
          <w:tcPr>
            <w:tcW w:w="2961"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西安电子科技大学</w:t>
            </w:r>
          </w:p>
        </w:tc>
        <w:tc>
          <w:tcPr>
            <w:tcW w:w="1356" w:type="dxa"/>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丑武江</w:t>
            </w:r>
          </w:p>
        </w:tc>
        <w:tc>
          <w:tcPr>
            <w:tcW w:w="4552" w:type="dxa"/>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新疆农业职业技术学院</w:t>
            </w:r>
          </w:p>
        </w:tc>
      </w:tr>
    </w:tbl>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5:00Z</dcterms:created>
  <dc:creator>Administrator</dc:creator>
  <dc:description/>
  <dc:language>en-US</dc:language>
  <cp:lastModifiedBy>Administrator</cp:lastModifiedBy>
  <dcterms:modified xsi:type="dcterms:W3CDTF">2015-04-11T09:03:20Z</dcterms:modified>
  <cp:revision>2</cp:revision>
  <dc:subject/>
  <dc:title>国家税务总局 关于第四届高等学校教学名师奖奖金免征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